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ponensisjava</w:t>
      </w:r>
      <w:r>
        <w:rPr>
          <w:sz w:val="48"/>
          <w:szCs w:val="48"/>
        </w:rPr>
        <w:t>老师</w:t>
      </w:r>
      <w:r>
        <w:rPr>
          <w:sz w:val="48"/>
          <w:szCs w:val="48"/>
        </w:rPr>
        <w:t>makul jenim</w:t>
      </w:r>
      <w:r>
        <w:rPr>
          <w:sz w:val="48"/>
          <w:szCs w:val="48"/>
        </w:rPr>
        <w:t>探索东方编程智慧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日午后，阳光透过树梢斑驳地洒落在一座古老图书馆的小巷里。这里藏有无数被世人遗忘的珍贵知识，每一本书都似乎蕴含着前人智慧的传承。在这样的氛围中，一位名叫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的人物悄然出现。他是一位编程大师，也是这座图书馆最隐秘角落中的一员。</w:t>
      </w:r>
      <w:r>
        <w:rPr>
          <w:sz w:val="32"/>
          <w:szCs w:val="32"/>
        </w:rPr>
        <w:t>&lt;/p&gt;&lt;p&gt;&lt;img src="/static-img/tXakxSezrZ4SX65WsnExdM2NBxR5YmXXXS4h4EFw-Q0cqODiUM08dTs0ZwRPwR6e.jpg"&gt;&lt;/p&gt;&lt;p&gt;makul jenim</w:t>
      </w:r>
      <w:r>
        <w:rPr>
          <w:sz w:val="32"/>
          <w:szCs w:val="32"/>
        </w:rPr>
        <w:t>，这个词汇仿佛来自另一个世界，它代表着一种对代码艺术追求完美至上的精神。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深知这一点，他以此为荣，因为他明白，无论是在软件工程还是哲学探讨中，都需要这种对于细节把握和精益求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遇见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&lt;/p&gt;&lt;p&gt;&lt;img src="/static-img/we-waN6z7wWHsPS5gA1FUM2NBxR5YmXXXS4h4EFw-Q03yl8pSob05KyZlCYwmKWLyW8gdqa3Eai4U9lY0eW_zVu1bm5Gj7X-8FWSTlfXCAS1h2Z5ax4aGGIbQY0ce4DUgyqLdcZxd2nw6LUZsaFS3GU8bK3jgSlrn6rKwHvFxfwgNN_TqdgCXY38lzE4QNnN.jpg"&gt;&lt;/p&gt;&lt;p&gt;</w:t>
      </w:r>
      <w:r>
        <w:rPr>
          <w:sz w:val="32"/>
          <w:szCs w:val="32"/>
        </w:rPr>
        <w:t>走进图书馆的小径上，一股淡淡的咖啡香味迎面而来。这不仅是因为这里藏有许多关于咖啡制作技艺的古籍，更重要的是，这里吸引了一群热爱生活、热爱学习的人们。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坐在一张旧木桌旁，手中拿着一本厚重的笔记本，在其上勾勒出复杂又优雅的算法图形。他没有察觉到我的到来，只是偶尔抬头望向窗外，眼神里流露出对未知世界无限遐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与编程之道</w:t>
      </w:r>
      <w:r>
        <w:rPr>
          <w:sz w:val="32"/>
          <w:szCs w:val="32"/>
        </w:rPr>
        <w:t>&lt;/p&gt;&lt;p&gt;&lt;img src="/static-img/WAmqKFRHu51YqhG4wJtB6s2NBxR5YmXXXS4h4EFw-Q03yl8pSob05KyZlCYwmKWLyW8gdqa3Eai4U9lY0eW_zVu1bm5Gj7X-8FWSTlfXCAS1h2Z5ax4aGGIbQY0ce4DUgyqLdcZxd2nw6LUZsaFS3GU8bK3jgSlrn6rKwHvFxfwgNN_TqdgCXY38lzE4QNnN.jpg"&gt;&lt;/p&gt;&lt;p&gt;&amp;#34;</w:t>
      </w:r>
      <w:r>
        <w:rPr>
          <w:sz w:val="32"/>
          <w:szCs w:val="32"/>
        </w:rPr>
        <w:t>您好，我很荣幸能在这里遇见您。”我轻声说道。我指的是那本笔记本，而非他自己，但他却微微惊讶地回应：“哦，您知道这个吗？这是我们团队开发的一个新项目，我们称之为‘</w:t>
      </w:r>
      <w:r>
        <w:rPr>
          <w:sz w:val="32"/>
          <w:szCs w:val="32"/>
        </w:rPr>
        <w:t>Makul Jenim’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“Makul Jenim</w:t>
      </w:r>
      <w:r>
        <w:rPr>
          <w:sz w:val="32"/>
          <w:szCs w:val="32"/>
        </w:rPr>
        <w:t>？”我好奇地询问，“它意味着什么？”</w:t>
      </w:r>
      <w:r>
        <w:rPr>
          <w:sz w:val="32"/>
          <w:szCs w:val="32"/>
        </w:rPr>
        <w:t>&lt;/p&gt;&lt;p&gt;&lt;img src="/static-img/mftUYze3Svw2FMvbMqWwIc2NBxR5YmXXXS4h4EFw-Q03yl8pSob05KyZlCYwmKWLyW8gdqa3Eai4U9lY0eW_zVu1bm5Gj7X-8FWSTlfXCAS1h2Z5ax4aGGIbQY0ce4DUgyqLdcZxd2nw6LUZsaFS3GU8bK3jgSlrn6rKwHvFxfwgNN_TqdgCXY38lzE4QNnN.jpg"&gt;&lt;/p&gt;&lt;p&gt;&amp;#34;Ah, &amp;#39;Makul&amp;#39;</w:t>
      </w:r>
      <w:r>
        <w:rPr>
          <w:sz w:val="32"/>
          <w:szCs w:val="32"/>
        </w:rPr>
        <w:t>来源于希伯来的单词，意指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完成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或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完美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；而</w:t>
      </w:r>
      <w:r>
        <w:rPr>
          <w:sz w:val="32"/>
          <w:szCs w:val="32"/>
        </w:rPr>
        <w:t>&amp;#39;Menachem&amp;#39;,</w:t>
      </w:r>
      <w:r>
        <w:rPr>
          <w:sz w:val="32"/>
          <w:szCs w:val="32"/>
        </w:rPr>
        <w:t>则源自拉丁语</w:t>
      </w:r>
      <w:r>
        <w:rPr>
          <w:sz w:val="32"/>
          <w:szCs w:val="32"/>
        </w:rPr>
        <w:t>,&amp;#39;menacinga&amp;#39;,</w:t>
      </w:r>
      <w:r>
        <w:rPr>
          <w:sz w:val="32"/>
          <w:szCs w:val="32"/>
        </w:rPr>
        <w:t>表示修补或修正。这两个词汇结合起来，就是我们的理念——追求编程中的完美和持续改进。”他的眼睛闪烁着激情，他继续解释说，“我们相信，每一次小小修改都是向更高境界迈进的一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探索东方智慧</w:t>
      </w:r>
      <w:r>
        <w:rPr>
          <w:sz w:val="32"/>
          <w:szCs w:val="32"/>
        </w:rPr>
        <w:t>&lt;/p&gt;&lt;p&gt;&lt;img src="/static-img/-S0FYc28na7Rz8E3_7-wNc2NBxR5YmXXXS4h4EFw-Q03yl8pSob05KyZlCYwmKWLyW8gdqa3Eai4U9lY0eW_zVu1bm5Gj7X-8FWSTlfXCAS1h2Z5ax4aGGIbQY0ce4DUgyqLdcZxd2nw6LUZsaFS3GU8bK3jgSlrn6rKwHvFxfwgNN_TqdgCXY38lzE4QNnN.jpg"&gt;&lt;/p&gt;&lt;p&gt;</w:t>
      </w:r>
      <w:r>
        <w:rPr>
          <w:sz w:val="32"/>
          <w:szCs w:val="32"/>
        </w:rPr>
        <w:t>随后几天里，我跟随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深入了解了他们团队背后的故事，以及他们如何将东方文化元素融入现代软件开发之中。通过对比西方和东方两种不同的思维方式，他们发现了新的灵感来源，并将这些灵感转化成实际可行方案。一系列基于中国易经、印度瑜伽思想等概念构建出的工具和系统逐渐形成，他们用这些工具解决现实世界的问题，同时也让自己的工作充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结晶与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就像那些被风雨洗礼过但依然坚固不倒的大树一样。当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这个项目接近尾声时</w:t>
      </w:r>
      <w:r>
        <w:rPr>
          <w:sz w:val="32"/>
          <w:szCs w:val="32"/>
        </w:rPr>
        <w:t>,japonensisjava</w:t>
      </w:r>
      <w:r>
        <w:rPr>
          <w:sz w:val="32"/>
          <w:szCs w:val="32"/>
        </w:rPr>
        <w:t>老师邀请我参加最后一次会议。那是一个温馨而庄严的地方，全体成员围坐在一起，对未来充满期待。但即便如此，当大家开始分享彼此之间相互支持、彼此成长的情感时，那份温暖又强烈得令人难以言喻。我意识到了这样一个事实，即使是在技术如此发达的时候，真正的人文关怀仍然是不可替代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将要离开的时候，我问</w:t>
      </w:r>
      <w:r>
        <w:rPr>
          <w:sz w:val="32"/>
          <w:szCs w:val="32"/>
        </w:rPr>
        <w:t>teacher</w:t>
      </w:r>
      <w:r>
        <w:rPr>
          <w:sz w:val="32"/>
          <w:szCs w:val="32"/>
        </w:rPr>
        <w:t>：“您的‘</w:t>
      </w:r>
      <w:r>
        <w:rPr>
          <w:sz w:val="32"/>
          <w:szCs w:val="32"/>
        </w:rPr>
        <w:t>makul jemin’</w:t>
      </w:r>
      <w:r>
        <w:rPr>
          <w:sz w:val="32"/>
          <w:szCs w:val="32"/>
        </w:rPr>
        <w:t>究竟是什么呢？”他微笑看着我，然后轻轻地说：“它不是只有一种定义，而是一种状态，是一种心态，是一种永恒追求卓越的心志。而这一切，都始于那个简单而微妙的声音——</w:t>
      </w:r>
      <w:r>
        <w:rPr>
          <w:sz w:val="32"/>
          <w:szCs w:val="32"/>
        </w:rPr>
        <w:t>JaponesisJava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54698-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探索东方编程智慧的秘密花园</w:t>
      </w:r>
      <w:r>
        <w:rPr>
          <w:sz w:val="32"/>
          <w:szCs w:val="32"/>
        </w:rPr>
        <w:t>.doc" rel="alternate" download="854698-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探索东方编程智慧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